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внеочередной восемнадцатой сессии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ожгинский район» шестого созыва</w:t>
      </w:r>
    </w:p>
    <w:p>
      <w:pPr>
        <w:pStyle w:val="Normal"/>
        <w:jc w:val="right"/>
        <w:rPr/>
      </w:pPr>
      <w:r>
        <w:rPr/>
        <w:t xml:space="preserve">от 25 июня 2018 года </w:t>
      </w:r>
    </w:p>
    <w:p>
      <w:pPr>
        <w:pStyle w:val="Normal"/>
        <w:jc w:val="right"/>
        <w:rPr/>
      </w:pPr>
      <w:r>
        <w:rPr/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–  зал заседания Администрации района, 412 каб. 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>Начало в 14-00 часов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230"/>
        <w:gridCol w:w="2693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«Можгинский район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лькова Г. П., Председатель Совета депутатов муниципального образования «Можгин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униципального образования «Можгинский район» от 14 декабря 2017 года № 14.3 «О бюджете муниципального образования «Можгинский район» на 2018 год и плановый период 2019-2020 год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глядина С. К., заместитель главы Администрации района по финансовым вопросам – начальник Управления финан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8705</wp:posOffset>
            </wp:positionH>
            <wp:positionV relativeFrom="paragraph">
              <wp:posOffset>20320</wp:posOffset>
            </wp:positionV>
            <wp:extent cx="109537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Можгинский район»                                                                          Г. П. Королькова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4:00Z</dcterms:created>
  <dc:creator>Городилова</dc:creator>
  <dc:description/>
  <cp:keywords/>
  <dc:language>en-US</dc:language>
  <cp:lastModifiedBy>Никифорова</cp:lastModifiedBy>
  <cp:lastPrinted>2018-05-17T08:29:00Z</cp:lastPrinted>
  <dcterms:modified xsi:type="dcterms:W3CDTF">2018-06-22T11:30:00Z</dcterms:modified>
  <cp:revision>167</cp:revision>
  <dc:subject/>
  <dc:title/>
</cp:coreProperties>
</file>